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>
          <w:sz w:val="22"/>
          <w:szCs w:val="22"/>
        </w:rPr>
      </w:pPr>
      <w:r>
        <w:rPr/>
        <w:object w:dxaOrig="9595" w:dyaOrig="2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145.7pt" filled="f" o:ole="">
            <v:imagedata r:id="rId3" o:title=""/>
          </v:shape>
          <o:OLEObject Type="Embed" ProgID="" ShapeID="ole_rId2" DrawAspect="Content" ObjectID="_130174301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ОАО «МРСК Центра» (РФ, 127018, г. Москва, ул. 2-я Ямская, 4), являющийся Организатором открытого запроса предложений, настоящим уведомляет, что решением Закупочной комиссии (</w:t>
      </w:r>
      <w:r>
        <w:rPr>
          <w:b/>
          <w:sz w:val="26"/>
          <w:szCs w:val="26"/>
        </w:rPr>
        <w:t>протокол от 27.04.2012г.                № 10/БР-6</w:t>
      </w:r>
      <w:r>
        <w:rPr>
          <w:sz w:val="26"/>
          <w:szCs w:val="26"/>
        </w:rPr>
        <w:t>) победителем открытого запроса предложений на право заключения Договора на поставку бумаги и канцелярских товаров для нужд ОАО «МРСК Центра» (филиала «Брянскэнерго»)  признано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76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 «ФАРМ», 121059, г. Москва, ул. Большая Дрогомиловская, д. 14, стр. 1, тел. (4832) 52-30-44 предложение на право заключения Договора на поставку бумаги и канцелярских товаров для нужд ОАО «МРСК Центра» (филиала «Брянскэнерго») на условиях:</w:t>
      </w:r>
    </w:p>
    <w:p>
      <w:pPr>
        <w:pStyle w:val="Style20"/>
        <w:keepNext w:val="false"/>
        <w:widowControl w:val="false"/>
        <w:spacing w:lineRule="auto" w:line="276" w:before="0" w:after="0"/>
        <w:ind w:left="0" w:right="57" w:hanging="0"/>
        <w:jc w:val="both"/>
        <w:rPr/>
      </w:pPr>
      <w:r>
        <w:rPr>
          <w:sz w:val="26"/>
          <w:szCs w:val="26"/>
        </w:rPr>
        <w:t xml:space="preserve">- цена предложения: 1 887 834 руб. 50 коп. (один миллион восемьсот восемьдесят семь тысяч восемьсот тридцать четыре рубля 50 коп.) с учетом НДС;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: в соответствии с «Коммерческим предложением» - безналичный расчет, в течение 30 (тридцати) рабочих дней с момента подписания сторонами актов приема передачи;</w:t>
      </w:r>
    </w:p>
    <w:p>
      <w:pPr>
        <w:pStyle w:val="TextBody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рок поставки продукции: в соответствии с «Графиком поставки продукции» - 30 апреля – 31 декабря 2012 года отдельными партиями, согласно заявкам грузополучателя.</w:t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ind w:right="-7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TextBody"/>
    <w:qFormat/>
    <w:pPr>
      <w:tabs>
        <w:tab w:val="clear" w:pos="720"/>
        <w:tab w:val="left" w:pos="360" w:leader="none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4:00Z</dcterms:created>
  <dc:creator>Суколенов В.Б.</dc:creator>
  <dc:description/>
  <cp:keywords/>
  <dc:language>en-US</dc:language>
  <cp:lastModifiedBy>dementev.ba</cp:lastModifiedBy>
  <cp:lastPrinted>2012-04-09T08:38:00Z</cp:lastPrinted>
  <dcterms:modified xsi:type="dcterms:W3CDTF">2012-04-28T06:00:00Z</dcterms:modified>
  <cp:revision>24</cp:revision>
  <dc:subject/>
  <dc:title>Руководителю</dc:title>
</cp:coreProperties>
</file>